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87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урсенко Валерия Владимир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урсенко Валерий Владимирович, являясь должностным лицом, предоставил 08.11.2024 года в ОСФР по ХМАО-Югре в г. Сургуте сведения о начисленных страховых взносах в составе единой формы сведений (ЕФС-1) за 1 квартал 2024 года, срок предоставления – 25.04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урсенко Валерий Владими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Фурсенко Вале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74930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Фурсенко Валерия Владими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урсенко Валерия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401250007705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